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61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152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pt" to="333pt,9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8pt" to="413.95pt,198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3pt" to="143.95pt,24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0pt" to="161.95pt,180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3pt" to="161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234pt,15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234pt,17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36995" cy="40233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38555</wp:posOffset>
                </wp:positionV>
                <wp:extent cx="14947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о заголовок раздела (прописными буквами) – без 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то заголовок раздела (прописными буквами) – без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710055</wp:posOffset>
                </wp:positionV>
                <wp:extent cx="14947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о заголовок подраздела (строчными буквами) – без 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3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то заголовок подраздела (строчными буквами) – без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024255</wp:posOffset>
                </wp:positionV>
                <wp:extent cx="16090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ее поле – 2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рхнее поле – 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2395855</wp:posOffset>
                </wp:positionV>
                <wp:extent cx="126619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е поле – 1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8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авое поле – 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2853055</wp:posOffset>
                </wp:positionV>
                <wp:extent cx="13804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вое поле – 2,5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2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Левое поле – 2,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281555</wp:posOffset>
                </wp:positionV>
                <wp:extent cx="18376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зацный отступ – 0,7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бзацный отступ – 0,7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3195955</wp:posOffset>
                </wp:positionV>
                <wp:extent cx="1837690" cy="10375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й текст – русифицированным шрифтом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змером 14 пт с полуторным межстрочным интервалом, выровненный по шир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5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сновной текст – русифицированным шрифтом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ime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ew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oman</w:t>
                      </w:r>
                      <w:r>
                        <w:rPr>
                          <w:sz w:val="20"/>
                          <w:szCs w:val="20"/>
                        </w:rPr>
                        <w:t xml:space="preserve"> размером 14 пт с полуторным межстрочным интервалом, выровненный по шир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710055</wp:posOffset>
                </wp:positionV>
                <wp:extent cx="1723390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тояние после названия  главы, раздела и подраздела – 1 ст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34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тояние после названия  главы, раздела и подраздела – 1 ст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173480</wp:posOffset>
                </wp:positionV>
                <wp:extent cx="2171700" cy="198120"/>
                <wp:effectExtent l="0" t="311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2.4pt" to="440.95pt,10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545080</wp:posOffset>
                </wp:positionV>
                <wp:extent cx="571500" cy="114300"/>
                <wp:effectExtent l="0" t="5080" r="127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0.4pt" to="440.95pt,209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0</wp:posOffset>
                </wp:positionV>
                <wp:extent cx="0" cy="1173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8pt" to="441pt,2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88798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7.4pt" to="189pt,25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00228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6.4pt" to="270pt,25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2430780</wp:posOffset>
                </wp:positionV>
                <wp:extent cx="1714500" cy="571500"/>
                <wp:effectExtent l="1905" t="5080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1.4pt" to="269.95pt,236.3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36995" cy="402336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711835</wp:posOffset>
                </wp:positionV>
                <wp:extent cx="1380490" cy="28105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1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ссылок: постраничная нумерация, выравнивание по ширине, абзацный отступ 0,7 см, одинарный интервал, шриф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10 кегль, описание источника точно такое же, как в библиографическом списке, но с указанием конкретной страницы (страниц), с которой взята информа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1.3pt;mso-wrap-distance-left:9.05pt;mso-wrap-distance-right:9.05pt;mso-wrap-distance-top:0pt;mso-wrap-distance-bottom:0pt;margin-top:56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ссылок: постраничная нумерация, выравнивание по ширине, абзацный отступ 0,7 см, одинарный интервал, шриф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ime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ew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oman</w:t>
                      </w:r>
                      <w:r>
                        <w:rPr>
                          <w:sz w:val="20"/>
                          <w:szCs w:val="20"/>
                        </w:rPr>
                        <w:t>, 10 кегль, описание источника точно такое же, как в библиографическом списке, но с указанием конкретной страницы (страниц), с которой взята информ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3112135</wp:posOffset>
                </wp:positionV>
                <wp:extent cx="14947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ее поле – 2,6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45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ижнее поле – 2,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3226435</wp:posOffset>
                </wp:positionV>
                <wp:extent cx="18376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края страницы до номера страницы – 2,0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54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края страницы до номера страницы – 2,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2052955</wp:posOffset>
                </wp:positionV>
                <wp:extent cx="1266190" cy="9232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нумерации страниц – снизу по центру, шриф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12 кег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6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нумерации страниц – снизу по центру, шриф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ime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ew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oman</w:t>
                      </w:r>
                      <w:r>
                        <w:rPr>
                          <w:sz w:val="20"/>
                          <w:szCs w:val="20"/>
                        </w:rPr>
                        <w:t>, 12 кег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57:00Z</dcterms:created>
  <dc:creator>MikeYu</dc:creator>
  <dc:description/>
  <cp:keywords/>
  <dc:language>en-US</dc:language>
  <cp:lastModifiedBy>1</cp:lastModifiedBy>
  <cp:lastPrinted>2013-05-16T01:07:00Z</cp:lastPrinted>
  <dcterms:modified xsi:type="dcterms:W3CDTF">2022-01-19T04:57:00Z</dcterms:modified>
  <cp:revision>2</cp:revision>
  <dc:subject/>
  <dc:title> </dc:title>
</cp:coreProperties>
</file>