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  <w:lang w:val="en-US" w:eastAsia="en-US"/>
        </w:rPr>
        <w:t>образец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Южно-Уральский государственный университет»</w:t>
      </w:r>
    </w:p>
    <w:p>
      <w:pPr>
        <w:pStyle w:val="Normal"/>
        <w:jc w:val="center"/>
        <w:rPr/>
      </w:pPr>
      <w:r>
        <w:rPr/>
        <w:t>(национальный исследовательский университет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диа и социально-гуманитарных наук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>Кафедра «Журналистика, реклама и связи с общественностью»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sz w:val="28"/>
          <w:szCs w:val="28"/>
        </w:rPr>
        <w:t>Направление 42.04.02 – Журналисти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3175</wp:posOffset>
                </wp:positionV>
                <wp:extent cx="44862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кафедрой «Журналистика, реклама</w:t>
                              <w:br/>
                              <w:t xml:space="preserve">и связи с общественностью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.н., доц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П. Шестер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33.85pt;mso-wrap-distance-left:9.05pt;mso-wrap-distance-right:9.05pt;mso-wrap-distance-top:0pt;mso-wrap-distance-bottom:0pt;margin-top:0.2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1843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. кафедрой «Журналистика, реклама</w:t>
                        <w:br/>
                        <w:t xml:space="preserve">и связи с общественностью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фил.н., доц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П. Шестерк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-2218690</wp:posOffset>
            </wp:positionV>
            <wp:extent cx="933450" cy="609600"/>
            <wp:effectExtent l="0" t="0" r="0" b="0"/>
            <wp:wrapNone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Д А Н И Е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студент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98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Иванова Ивана Ивановича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04013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Г-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СГ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ема работы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0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ейковые новости как явление современной информационной войн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Утверждена приказом ректора ЮУрГУ от ___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вопросов, подлежащих разработке, связан с основными разделами ВКР и ее задач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рассмотреть понятие «система журналистики» во всех аспектах его использования;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59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firstLine="426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охарактеризовать систему современной журналистики и выявить ее особенности в России и за рубежом; и т.д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  <w:noBreakHyphen/>
              <w:t xml:space="preserve">   </w:t>
            </w:r>
            <w:r>
              <w:rPr>
                <w:i/>
                <w:sz w:val="28"/>
              </w:rPr>
              <w:t xml:space="preserve">сравнить отечественный и зарубежный опыт </w:t>
            </w:r>
            <w:r>
              <w:rPr>
                <w:b/>
                <w:i/>
                <w:sz w:val="28"/>
              </w:rPr>
              <w:t xml:space="preserve">(обязательный раздел с учетом специфики темы)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вопросов должен завершиться на этой страниц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Иллюстративный материал (плакаты, альбомы, раздаточный материал, макеты, электронные носители)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дел заполняется, если иллюстративный материал есть. При его отсутствии строки нужно оставить пустыми, но не удалять их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20"/>
      </w:tblGrid>
      <w:tr>
        <w:trPr>
          <w:trHeight w:val="457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щее количество иллюстраций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  <w:tab/>
        <w:t xml:space="preserve">Дата выдачи задания </w:t>
      </w:r>
      <w:r>
        <w:rPr>
          <w:i/>
          <w:color w:val="FF0000"/>
          <w:sz w:val="28"/>
          <w:szCs w:val="28"/>
          <w:u w:val="single"/>
        </w:rPr>
        <w:t>25 декабря 2023г.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349"/>
        <w:gridCol w:w="1832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этапов выпускной квалификационной работы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 этапов рабо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38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итульный лис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лавлени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ннотация (русск., англ.)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2.01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оретической ч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4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ческой ча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31.05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формление </w:t>
            </w:r>
            <w:r>
              <w:rPr>
                <w:sz w:val="28"/>
                <w:szCs w:val="28"/>
              </w:rPr>
              <w:t>выпускной квалификационной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.06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/>
      </w:pPr>
      <w:r>
        <w:rPr>
          <w:sz w:val="28"/>
        </w:rPr>
        <w:t>Заведующий кафедрой __________________________</w:t>
        <w:tab/>
        <w:t>Л.П. Шестеркина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Руководитель работы</w:t>
        <w:tab/>
        <w:t>__________________________</w:t>
        <w:tab/>
      </w:r>
      <w:r>
        <w:rPr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Студент</w:t>
        <w:tab/>
        <w:t>__________________________</w:t>
        <w:tab/>
      </w:r>
      <w:r>
        <w:rPr>
          <w:color w:val="FF0000"/>
          <w:sz w:val="28"/>
        </w:rPr>
        <w:t>И.И. Ивано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1</dc:creator>
  <dc:description/>
  <cp:keywords/>
  <dc:language>en-US</dc:language>
  <cp:lastModifiedBy>Пользователь Windows</cp:lastModifiedBy>
  <cp:lastPrinted>2017-12-11T12:21:00Z</cp:lastPrinted>
  <dcterms:modified xsi:type="dcterms:W3CDTF">2024-05-13T06:27:00Z</dcterms:modified>
  <cp:revision>2</cp:revision>
  <dc:subject/>
  <dc:title>Министерство образования и науки Российской Федерации</dc:title>
</cp:coreProperties>
</file>