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Южно-Уральский государственный университет(национальный исследовательский университет)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нститу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медиа 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иально-гуманитарных нау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афедра «Журналистик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реклама и связи собщественностью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Cambria" w:hAnsi="Cambria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ВОРЧЕСКИЕ ДОСЬЕ УНИВЕРСАЛЬНОГО ЖУРНАЛИСТ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авной частью итоговой государственной аттестации, позволяющей оценить общетеоретические знания выпускника, уровень его методологической культуры, профессиональные компетенции, навыки и умения в области универсальной журналистики, приобретенные за годы обучения в вузе, является творческое досье.</w:t>
      </w:r>
    </w:p>
    <w:p>
      <w:pPr>
        <w:pStyle w:val="Normal"/>
        <w:shd w:fill="FFFFFF" w:val="clear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вляется отражением творческого потенциала и индивидуальности студента и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 наглядно продемонстрировать работодателю профессиональный уровень подготовки выпускника, его готовность к самостоятельной работе в СМИ.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ворческое досье универсального журналиста</w:t>
      </w:r>
      <w:r>
        <w:rPr>
          <w:rFonts w:cs="Times New Roman" w:ascii="Times New Roman" w:hAnsi="Times New Roman"/>
          <w:sz w:val="28"/>
          <w:szCs w:val="28"/>
        </w:rPr>
        <w:t>, с одной стороны, соответствует общим требованиям к работам данного типа, но, с другой стороны, имеет свою специфику, обусловленную особенностями универсализации журналистской профессии.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якое творческое досье, или творческое портфолио (портфолио в переводе с итальянского означает «папка с документами», «папка специалиста») представляет собой систематизированный набор материалов, отражающих профессиональные, творческие, личностные и другие способности человека, его индивидуальные успехи и достижения в определенный период его деятельности. Как правило, творческое досье создается для демонстрации профессионального уровня специалиста, представления опыта его деятельности в какой-либо сфере, презентации результатов его труда, оно позволяет фиксировать, накапливать и оценивать достижения человека, его личностные предпочтения, наклонности и интересы для личного использования и саморефлексии.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 обновляемое творческое досье дает возможность проанализировать динамику профессионального и творческого развития личности, обеспечивает мониторинг ее карьерного роста. К ключевым задачам творческого портфолио специалиста относятс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презентация результатов профессиональной работы, успехов и достижен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е творческого подхода к решению профессиональных задач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специалиста адекватно и объективно оценивать уровень своих профессиональных компетенц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новых целей и задач для обеспечения профессионального роста и формирования новых профессиональных компетенций специалиста, происходящая на основе самомониторинга и самооценки своего уровня развит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мотивации к саморазвитию, самообучению и самообразованию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нкурентоспособности специалиста и приобретение опыта деловой конкуренции.</w:t>
      </w:r>
    </w:p>
    <w:p>
      <w:pPr>
        <w:pStyle w:val="Style19"/>
        <w:shd w:fill="FFFFFF" w:val="clear"/>
        <w:spacing w:before="0" w:after="0"/>
        <w:ind w:right="-2" w:firstLine="284"/>
        <w:jc w:val="both"/>
        <w:rPr/>
      </w:pPr>
      <w:r>
        <w:rPr>
          <w:sz w:val="28"/>
          <w:szCs w:val="28"/>
        </w:rPr>
        <w:t>Таким образом, портфолио специалиста в любой сфере деятельности дает возможность каждому продемонстрировать свои профессиональные, творческие, личностные и другие способности, индивидуальные успехи и достижения в определенный период деятельности, а также создает стимул роста, совершенствования и развития.</w:t>
      </w:r>
    </w:p>
    <w:p>
      <w:pPr>
        <w:pStyle w:val="Style19"/>
        <w:shd w:fill="FFFFFF" w:val="clear"/>
        <w:spacing w:before="0" w:after="0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виды творческих портфолио, которые можно типологизировать следующим образом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284"/>
        <w:jc w:val="both"/>
        <w:rPr/>
      </w:pPr>
      <w:r>
        <w:rPr>
          <w:i/>
          <w:sz w:val="28"/>
          <w:szCs w:val="28"/>
        </w:rPr>
        <w:t>По типу авторства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ое портфолио специалист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тфолио команды специалистов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тфолио фирмы, компании, организации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284"/>
        <w:jc w:val="both"/>
        <w:rPr/>
      </w:pPr>
      <w:r>
        <w:rPr>
          <w:i/>
          <w:sz w:val="28"/>
          <w:szCs w:val="28"/>
        </w:rPr>
        <w:t>По цели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sz w:val="28"/>
          <w:szCs w:val="28"/>
        </w:rPr>
        <w:t>для эффектного самопредставления работодателю и получения новой работы (этой цели служит п</w:t>
      </w:r>
      <w:r>
        <w:rPr>
          <w:rStyle w:val="StrongEmphasis"/>
          <w:b w:val="false"/>
          <w:sz w:val="28"/>
          <w:szCs w:val="28"/>
        </w:rPr>
        <w:t xml:space="preserve">ортфолио трудоустройства, или </w:t>
      </w:r>
      <w:r>
        <w:rPr>
          <w:sz w:val="28"/>
          <w:szCs w:val="28"/>
        </w:rPr>
        <w:t>презентационное портфолио</w:t>
      </w:r>
      <w:r>
        <w:rPr>
          <w:rStyle w:val="StrongEmphasis"/>
          <w:b w:val="false"/>
          <w:sz w:val="28"/>
          <w:szCs w:val="28"/>
        </w:rPr>
        <w:t xml:space="preserve">, благодаря которому </w:t>
      </w:r>
      <w:r>
        <w:rPr>
          <w:sz w:val="28"/>
          <w:szCs w:val="28"/>
        </w:rPr>
        <w:t>потенциальные работодатели оценивают готовность кандидатов на какую-либо должность к практической деятельности в их организации и профессиональной карьере в ней. Качественное презентационное портфолио играет особо важную роль в тех случаях, когда заработная плата назначается по итогам собеседования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sz w:val="28"/>
          <w:szCs w:val="28"/>
        </w:rPr>
        <w:t>для рекламы и продвижения товаров и услуг, представляемых специалистом (это так называемое п</w:t>
      </w:r>
      <w:r>
        <w:rPr>
          <w:rStyle w:val="StrongEmphasis"/>
          <w:b w:val="false"/>
          <w:sz w:val="28"/>
          <w:szCs w:val="28"/>
        </w:rPr>
        <w:t xml:space="preserve">оказательное портфолио, включающее в себя лучшие работы специалиста и наиболее выдающиеся его достижения, </w:t>
      </w:r>
      <w:r>
        <w:rPr>
          <w:sz w:val="28"/>
          <w:szCs w:val="28"/>
        </w:rPr>
        <w:t>которые наиболее целостно представляют его умения и возможности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sz w:val="28"/>
          <w:szCs w:val="28"/>
        </w:rPr>
        <w:t>для оценки и мониторинга своего профессионального роста (данный вид досье обычно называют «портфолио развития» или «портфолио процесса»; в таком портфолио представлен прогресс человека в освоении какой-либо деятельности или в ее активном самосовершенствовании благодаря различным примерам выполненных работ и оценки своих результатов автором портфолио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spacing w:val="4"/>
          <w:sz w:val="28"/>
          <w:szCs w:val="28"/>
        </w:rPr>
        <w:t xml:space="preserve">для создания и систематизации архива своих работ и </w:t>
        <w:br/>
        <w:t>достижений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sz w:val="28"/>
          <w:szCs w:val="28"/>
        </w:rPr>
        <w:t>для поступления в учебное заведение (в современных школах, колледжах, вузах распространена практика приема учеников/абитуриентов на основании творческого досье, что позволяет приемной комиссии лучше оценить реальные возможности будущих учеников/студентов добиться успехов при обучении в данном учреждении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ля планирования учебной деятельности или саморазвития (в учебном процессе подобный тип портфолио может использоваться как источник </w:t>
      </w:r>
      <w:r>
        <w:rPr>
          <w:sz w:val="28"/>
          <w:szCs w:val="28"/>
        </w:rPr>
        <w:t>дополнительной информации об обучающихся, что позволяет эффективно оценивать уровень их возможностей еще до начала образовательного процесса и в соответствии с полученными данными качественно планировать его, индивидуализируя учебную работу. В целях саморазвития портфолио используется автором для оценки своих достижений и перспективы дальнейшей работы над собой и совершенствования своих профессиональных навыков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sz w:val="28"/>
          <w:szCs w:val="28"/>
        </w:rPr>
        <w:t>в учебных целях для определения готовности ученика к выпуску</w:t>
      </w:r>
      <w:r>
        <w:rPr>
          <w:rStyle w:val="StrongEmphasis"/>
          <w:b w:val="false"/>
          <w:sz w:val="28"/>
          <w:szCs w:val="28"/>
        </w:rPr>
        <w:t xml:space="preserve"> (это портфолио подготовленности, </w:t>
      </w:r>
      <w:r>
        <w:rPr>
          <w:sz w:val="28"/>
          <w:szCs w:val="28"/>
        </w:rPr>
        <w:t>для создания которого ученику необходимо выполнить определенное количество материалов, утвержденное учебным планом, что позволит в дальнейшем студенту сформировать какие-либо конкретные профессиональные компетенции и выгодно представить их)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284"/>
        <w:jc w:val="both"/>
        <w:rPr/>
      </w:pPr>
      <w:r>
        <w:rPr>
          <w:i/>
          <w:sz w:val="28"/>
          <w:szCs w:val="28"/>
        </w:rPr>
        <w:t xml:space="preserve">По характеру и структуре представленных в портфолио </w:t>
        <w:br/>
        <w:t>материалов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rStyle w:val="StrongEmphasis"/>
          <w:b w:val="false"/>
          <w:sz w:val="28"/>
          <w:szCs w:val="28"/>
        </w:rPr>
        <w:t>портфолио документов или «рабочее» портфолио (</w:t>
      </w:r>
      <w:r>
        <w:rPr>
          <w:sz w:val="28"/>
          <w:szCs w:val="28"/>
        </w:rPr>
        <w:t>это коллекция всех работ человека, собранных за определенный период и демонстрирующих его прогресс в какой-либо сфере деятельности)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sz w:val="28"/>
          <w:szCs w:val="28"/>
        </w:rPr>
        <w:t>портфолио отзывов (собрание рекомендаций, характеристик, отзывов, комментариев о профессиональной деятельности специалиста и результатах его труда, его творческих и личных способностях, профессиональных качествах и других индивидуальных чертах, позволяющее оценить представления других людей о работе автора данного портфолио)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rStyle w:val="StrongEmphasis"/>
          <w:b w:val="false"/>
          <w:sz w:val="28"/>
          <w:szCs w:val="28"/>
        </w:rPr>
        <w:t>портфолио процесса (</w:t>
      </w:r>
      <w:r>
        <w:rPr>
          <w:sz w:val="28"/>
          <w:szCs w:val="28"/>
        </w:rPr>
        <w:t>это набор документов, материалов, работ человека, отражающий все фазы и этапы его обучения или профессиональной деятельности. Позволяет показать весь процесс обучения или профессиональной работы в целом, то, как автор портфолио интегрирует специальные знания и навыки и достигает прогресса, постепенно овладевая определенными умениями. Кроме того, данная разновидность портфолио демонстрирует процесс саморефлексии автора, поэтому включает дневники самонаблюдения и различные формы самоотчета и самооценки)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зентационное или показательное портфолио (системно и логично выстроенный комплект материалов и документов, представляющий лучшие работы человека и его основные достижения за какой-либо период деятельности. </w:t>
      </w:r>
      <w:r>
        <w:rPr>
          <w:sz w:val="28"/>
          <w:szCs w:val="28"/>
        </w:rPr>
        <w:t>Обязательное требование к такой разновидности портфолио полное и всестороннее представление профессионального уровня специалиста, всех его навыков и умений, всех аспектов его работы)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284"/>
        <w:jc w:val="both"/>
        <w:rPr/>
      </w:pPr>
      <w:r>
        <w:rPr>
          <w:i/>
          <w:sz w:val="28"/>
          <w:szCs w:val="28"/>
        </w:rPr>
        <w:t>По тематике материалов</w:t>
      </w:r>
      <w:r>
        <w:rPr>
          <w:sz w:val="28"/>
          <w:szCs w:val="28"/>
        </w:rPr>
        <w:t>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фолио достижений, в котором в основном представлены документы, подтверждающие ключевые успехи деятельности специалист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ортфолио, где акценты расставляются на тематически обособленные разделы творческих работ в разных сферах деятельности человека, либо это отдельные творческие досье, каждое их которых посвящено разной сфере деятельности одного человек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е портфолио, в котором объединены и систематизированы все виды работ и материалов специалиста, демонстрирующие его профессиональный уровень, разносторонность, способность качественно работать в разных сферах деятельности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284"/>
        <w:jc w:val="both"/>
        <w:rPr/>
      </w:pPr>
      <w:r>
        <w:rPr>
          <w:i/>
          <w:sz w:val="28"/>
          <w:szCs w:val="28"/>
        </w:rPr>
        <w:t>По форме представления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sz w:val="28"/>
          <w:szCs w:val="28"/>
        </w:rPr>
        <w:t>папка с документами и примерами работ. Обычно представляется работодателю на собеседовании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spacing w:val="-2"/>
          <w:sz w:val="28"/>
          <w:szCs w:val="28"/>
        </w:rPr>
        <w:t>систематизированные и оформленные в единой концепции документы и примеры профессиональных работ, организованные по принципу книги, фотокниги, журнала, каталога и т. д. Так же, как и предыдущий вид портфолио, обычно представляется работодателю на собеседовании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sz w:val="28"/>
          <w:szCs w:val="28"/>
        </w:rPr>
        <w:t>портфолио в электронном виде (имеется в виду отдельный документ со всеми страницами портфолио в форматах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 и других). Такую форму портфолио легче обслуживать и вносить в нее все необходимые изменения, и оно характеризует специалиста как человека, владеющего современными технологиями. Как правило, портфолио в электронном виде высылается работодателю по отдельному запросу после его ознакомления с резюме, однако может быть отправлено вместе с резюме, если это допустимо (нередко работники кадровых служб требуют прикреплять к электронному письму только файл с резюме);</w:t>
      </w:r>
    </w:p>
    <w:p>
      <w:pPr>
        <w:pStyle w:val="1"/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ворческие досье универсальных журналис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собой смешанный вид портфолио и имеет свои особенности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-первых, универсальная журналистика предполагает работу профессионала, с одной стороны, для разных видах СМИ и СМК; с другой стороны, — в условиях глубокой специализации, следовательно, в качественном творческом досье важно отобразить все аспекты творческой и технологической профессиональной деятельности, которые характеризуют универсальный характер работы медиаспециалиста. 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этого, в век информационных технологий и электронных коммуникаций универсальный журналист, как правило, имеет электронный вариант своего досье и достаточно легко и эффективно общается в интернете с возможными работодателями, это характеризует  выпускника как человека, владеющего современными цифровыми технологиями. 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творческого досье универсального журналиста включает в себя следующее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ая страниц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: общие сведения о студенте: дата рождения, адрес, контактный телефон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характеристики из различных видов СМИ, в которых студент проходил учебно-ознакомительную, производственные, преддипломную практи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в тематике журналистской деятельности, дополнительное образова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телевизионной и радиотехникой, современными цифровыми информационными технологиями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на ПК и другой офисной техник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личностных качест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лечения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рекламных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акций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ы из редакций различных СМИ, с которыми студент сотрудничае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и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и в печатных и интернет-СМИ, на радио, телевидении; технические средства с авторскими работа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сценарные разработ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диапроектов, в которых студент принимал участие, с указанием конкретных функций и рол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лученных наград, дипломов на конкурсах, научно-практических конференциях и т. д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й комментарий к творческому досье (отчет по результатам учебы и практики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полнительные специальные обучающие программы по лингвистике, экономике, юриспруденции, которые свидетельствуют о высокой </w:t>
        <w:br/>
        <w:t xml:space="preserve">мотивации к обучению и широкой универсализации журналистской профессии. 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ортфолио студенты должны выполнять требования к оформлению творческого досье, а это значит соблюдать систематичность и регулярность самомониторинга, стремиться к структуризации материалов, логичности и лаконичности всех письменных пояснений, аккуратности и эстетичности оформления, целостности, тематической завершенности представленных материалов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дходы к построению портфолио могут быть разнообразными в зависимости от индивидуальных особенностей обучаемого. Важно, чтобы выпускник проанализировал свою учебу, собственные успехи, объективно оценил свои возможности, увидел способы преодоления трудностей и достижения более высоких результатов; написал собственный вдумчивый комментарий к творческому досье (отчет по результатам учебы и практик), отражающий собственные мысли выпускника относительно своей учебы и профессиональной деятельности, дающий полную картину творческого роста.</w:t>
      </w:r>
    </w:p>
    <w:p>
      <w:pPr>
        <w:pStyle w:val="1"/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следует обратить на презентацию материалов, созданных по принципу универсальной журналистики: если журналист разрабатывал одну и ту же тему для различных видов СМИ, то следует представить эти материалы в одной группе для оценки качества их адаптации согласно специфике каждой разновидности средств массовой информации.</w:t>
      </w:r>
    </w:p>
    <w:p>
      <w:pPr>
        <w:pStyle w:val="Style19"/>
        <w:shd w:fill="FFFFFF" w:val="clear"/>
        <w:tabs>
          <w:tab w:val="clear" w:pos="708"/>
          <w:tab w:val="left" w:pos="1418" w:leader="none"/>
        </w:tabs>
        <w:spacing w:before="0" w:after="0"/>
        <w:ind w:right="-2" w:firstLine="284"/>
        <w:jc w:val="both"/>
        <w:rPr/>
      </w:pPr>
      <w:r>
        <w:rPr>
          <w:sz w:val="28"/>
          <w:szCs w:val="28"/>
        </w:rPr>
        <w:t>Еще раз подчеркнем, что очень важным является умение создать электронное портфолио (или е-портфолио, веб-портфолио) и пользоваться им. Оно размещается на специализированных интернет-порталах по типу социальных сетей, что позволяет не только создавать, накапливать и архивировать свои профессиональные материалы, заполняя определенные формы, получать комментарии на них, но и представлять их всем заинтересованным лицам, указывая ссылку на свое е-портфолио в резюме. В отличие от других форм представления портфолио, спектр возможностей веб-портфолио гораздо шире, кроме этого, данный тип творческих досье более доступен для дистанционного ознакомления работодателей, поэтому сейчас становится востребованным и популярным.</w:t>
      </w:r>
    </w:p>
    <w:p>
      <w:pPr>
        <w:pStyle w:val="Normal"/>
        <w:shd w:fill="FFFFFF" w:val="clear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ессионально составленное портфолио помогает выпускнику привлечь внимание работодателя и подчеркнуть свои конкурентные ресурсные преимущества по сравнению с другими претендентами, что способствует решению одной из важнейших задач подготовки будущих универсальных журналистов, а именно; целостного саморазвития личности профессионала, ее творческой самореализации, удовлетворения личностных интересов и потребностей, жизненного опыта, жизнетворчест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Поэтому творческое портфолио универсального журналиста должно быть показательным, целостным, системным, отображать его ключевые достижения и навыки, свойственные именно универсальным профессионалам, способным работать в условиях конвергенции и в мультимедийном пространстве.</w:t>
      </w:r>
    </w:p>
    <w:p>
      <w:pPr>
        <w:pStyle w:val="Normal"/>
        <w:shd w:fill="FFFFFF" w:val="clear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здание творческого досье требует от универсального журналиста приобретения многих творческих и технологических навыков, умения выстраивать отношения с творческой группой, постоянного поиска и самоотдачи. Универсальный журналист должен стремиться, чтобы его творческое досье получилось интересным, показательным, целостным, отражало его профессиональные способности и умение работать в современном цифровом медиапространстве. </w:t>
      </w:r>
    </w:p>
    <w:p>
      <w:pPr>
        <w:pStyle w:val="Normal"/>
        <w:shd w:fill="FFFFFF" w:val="clear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м процес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ы творческого досье позволяет выпускникам обнаружить специализированную и универсальную профессиональную подготовленность, продемонстрировать творческую индивидуальность и технологическую грамотность; обосновать сформированные уже в годы обучения основы собственной художественной манеры в создании журналистского произведения, что является одним из важнейших критериев профессиональной журналистики в условиях конвергенции СМИ. 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едагогика профессионального образования; учеб. пособие для студентов высших учебных заведений / Е.П. Белозерцев, А.Д. Гонеев, А.Г. Пашков и др.; под ред. В.А. Сластенина. — 4 изд., стер. — М.: Академия, 2008. — С. 2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3:00Z</dcterms:created>
  <dc:creator>STOSCOMP</dc:creator>
  <dc:description/>
  <cp:keywords/>
  <dc:language>en-US</dc:language>
  <cp:lastModifiedBy>1</cp:lastModifiedBy>
  <dcterms:modified xsi:type="dcterms:W3CDTF">2025-01-29T11:27:00Z</dcterms:modified>
  <cp:revision>3</cp:revision>
  <dc:subject/>
  <dc:title/>
</cp:coreProperties>
</file>