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Южно-Уральский государственный университет</w:t>
      </w:r>
    </w:p>
    <w:p>
      <w:pPr>
        <w:pStyle w:val="Header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(национальный исследовательский университет)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Институт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медиа 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оциально-гуманитарных наук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Кафедра «Журналистика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, реклама и связи собщественностью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»</w:t>
      </w:r>
    </w:p>
    <w:p>
      <w:pPr>
        <w:pStyle w:val="Header"/>
        <w:rPr>
          <w:rFonts w:ascii="Cambria" w:hAnsi="Cambria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Cambria" w:hAnsi="Cambria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709" w:right="1275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ворческое портфолио выпускника направления </w:t>
      </w:r>
    </w:p>
    <w:p>
      <w:pPr>
        <w:pStyle w:val="Normal"/>
        <w:ind w:left="709" w:right="1275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2.03.01 «Реклама и связи с общественностью» (структура)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юме.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компетенций, полученных во время обучения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зыв с места работы (если студент осуществляет деятельность в сфере рекламы и связей с общественностью), подписанный руководителем подразделения или компании.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с результатами научно-практической деятельност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1330"/>
        <w:gridCol w:w="5039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-венный результат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ламные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роекты, реализованные студентом за 4 года обуч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имер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роект «Прошлое глазами настоящего: Троицк»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ламная кампания для ООО «Правильный выбор» 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зисы/статьи, опубликованные студентом за 4 года обучения в сборниках научных конференций, форумов, конгресс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имер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епинина, К.А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движение концепции «цветного» питания как элемент пропаганды здорового образа жизни среди молодеж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К.А. Клепинина, Д.В. Никифорова //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есятый международный форум общественных коммуникаций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MOSKOWPRWEEK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2025. Студенческая научно-практическая конференция «Российский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PR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 2025 году: бренды и тренды»: сборник тезисов. – Часть перва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М.: МГИМО, 2025. – С. 50–51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ы, полученные студентом за 4 года обучения (1,2,3 место, специальный приз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имер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 в номинации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роект в сфере экологии»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народный конгресс «Связи с общественностью и реклама: теория и практика», г. Челябинск)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ы, сертификаты, благодарственные письма, полученные студентом за 4 года обучени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имер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за участие в Международном конкурсе студенческих проектов «Масс-Медиа Перспектива» (г. Санкт-Петербург)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ламные и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>-проекты (аннотации, 2-3 страницы), реализованные студентом индивидуально или в коллективе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риншоты тезисов (с первой страницей сборника)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ы, грамоты, благодарственные письма за участие в конкурсах, конференциях, фестивалях, профессиональных мероприятиях в области рекламы и связей с общественностью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еты рекламно-полиграфической продукции, рекламных и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 xml:space="preserve">-материалов, разработанных студентом по заказу государственных, некоммерческих и бизнес-структур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отчеты проведенных акций, мероприятий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риншоты сайтов, разработкой или контент-менеджментом которых занимался студент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риншоты страниц сообществ в социальных сетях, для которых студент разрабатывал контент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ое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едставления – электронная презентация (PowerPoint ил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Arial" w:hAnsi="Arial" w:cs="Arial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азвание Знак"/>
    <w:qFormat/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50:00Z</dcterms:created>
  <dc:creator>Makas</dc:creator>
  <dc:description/>
  <cp:keywords/>
  <dc:language>en-US</dc:language>
  <cp:lastModifiedBy>Пользователь Windows</cp:lastModifiedBy>
  <cp:lastPrinted>2025-02-03T14:23:00Z</cp:lastPrinted>
  <dcterms:modified xsi:type="dcterms:W3CDTF">2025-02-03T09:45:00Z</dcterms:modified>
  <cp:revision>5</cp:revision>
  <dc:subject/>
  <dc:title/>
</cp:coreProperties>
</file>